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schriften und E-Mail Verzeichnis der Freiwilligen Feuerwehr Spring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11"/>
        <w:gridCol w:w="421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uerweh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chrif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tfeuerweh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f dem Burghof 3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dtbrandmeister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stadtbrandmeister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feuerwehr Alfer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Dorfstraße 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alferde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Altenhagen 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hbrink 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altenhagen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Alvesro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e Rodenbeeke 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alvesrode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Bennigse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-Diem-Straße 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bennigsen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Boitzu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Thie 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boitzum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Eldagse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straße 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eldagsen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Gestorf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erfeldstraße 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gestorf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Holtense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Gerätehaus 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oltensen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Lüderse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Wehrturm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luedersen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Mittelro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elandstraße 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ittelrode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Spring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dem Burghof 3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pringe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wehr Völkse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inhauerstraße 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voelksen@stadtfeuerwehr-springe.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tbrandmeister@stadtfeuerwehr-springe.de" TargetMode="External"/><Relationship Id="rId3" Type="http://schemas.openxmlformats.org/officeDocument/2006/relationships/hyperlink" Target="mailto:alferde@stadtfeuerwehr-springe.de" TargetMode="External"/><Relationship Id="rId4" Type="http://schemas.openxmlformats.org/officeDocument/2006/relationships/hyperlink" Target="mailto:altenhagen@stadtfeuerwehr-springe.de" TargetMode="External"/><Relationship Id="rId5" Type="http://schemas.openxmlformats.org/officeDocument/2006/relationships/hyperlink" Target="mailto:alvesrode@stadtfeuerwehr-springe.de" TargetMode="External"/><Relationship Id="rId6" Type="http://schemas.openxmlformats.org/officeDocument/2006/relationships/hyperlink" Target="mailto:bennigsen@stadtfeuerwehr-springe.de" TargetMode="External"/><Relationship Id="rId7" Type="http://schemas.openxmlformats.org/officeDocument/2006/relationships/hyperlink" Target="mailto:boitzum@stadtfeuerwehr-springe.de" TargetMode="External"/><Relationship Id="rId8" Type="http://schemas.openxmlformats.org/officeDocument/2006/relationships/hyperlink" Target="mailto:eldagsen@stadtfeuerwehr-springe.de" TargetMode="External"/><Relationship Id="rId9" Type="http://schemas.openxmlformats.org/officeDocument/2006/relationships/hyperlink" Target="mailto:gestorf@stadtfeuerwehr-springe.de" TargetMode="External"/><Relationship Id="rId10" Type="http://schemas.openxmlformats.org/officeDocument/2006/relationships/hyperlink" Target="mailto:holtensen@stadtfeuerwehr-springe.de" TargetMode="External"/><Relationship Id="rId11" Type="http://schemas.openxmlformats.org/officeDocument/2006/relationships/hyperlink" Target="mailto:luedersen@stadtfeuerwehr-springe.de" TargetMode="External"/><Relationship Id="rId12" Type="http://schemas.openxmlformats.org/officeDocument/2006/relationships/hyperlink" Target="mailto:mittelrode@stadtfeuerwehr-springe.de" TargetMode="External"/><Relationship Id="rId13" Type="http://schemas.openxmlformats.org/officeDocument/2006/relationships/hyperlink" Target="mailto:springe@stadtfeuerwehr-springe.de" TargetMode="External"/><Relationship Id="rId14" Type="http://schemas.openxmlformats.org/officeDocument/2006/relationships/hyperlink" Target="mailto:voelksen@stadtfeuerwehr-springe.d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3:00Z</dcterms:created>
  <dc:creator>Jabs, Carina</dc:creator>
  <dc:description/>
  <cp:keywords/>
  <dc:language>en-US</dc:language>
  <cp:lastModifiedBy>Jabs, Carina</cp:lastModifiedBy>
  <dcterms:modified xsi:type="dcterms:W3CDTF">2019-08-02T07:37:00Z</dcterms:modified>
  <cp:revision>1</cp:revision>
  <dc:subject/>
  <dc:title/>
</cp:coreProperties>
</file>